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БелТрансСервис»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/А.Л. Колесников/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0414/01АП</w:t>
      </w:r>
    </w:p>
    <w:p>
      <w:pPr>
        <w:pStyle w:val="Normal"/>
        <w:autoSpaceDE w:val="fals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апреля 2014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ПОРОТИВНОЙ Э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СЛУЖЕБНОГО ПОВЕДЕНИЯ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АО «БелТрансСерв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Кодекс корпоративной этики и служебного поведения работников открытого акционерного общества «БелТрансСервис» 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, Трудового кодекса Российской Федерации, </w:t>
      </w:r>
      <w:r>
        <w:rPr>
          <w:rFonts w:cs="Times New Roman" w:ascii="Times New Roman" w:hAnsi="Times New Roman"/>
          <w:spacing w:val="-6"/>
          <w:sz w:val="26"/>
          <w:szCs w:val="26"/>
        </w:rPr>
        <w:t>Федеральным законом от 25 декабря 2008 года № 273-ФЗ «О противодействии коррупции»</w:t>
      </w:r>
      <w:r>
        <w:rPr>
          <w:rFonts w:cs="Times New Roman" w:ascii="Times New Roman" w:hAnsi="Times New Roman"/>
          <w:bCs/>
          <w:sz w:val="26"/>
          <w:szCs w:val="26"/>
        </w:rPr>
        <w:t>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ткрытого акционерного общества «БелТрансСервис» (сокращенно – ОАО «БелТрансСервис») (далее – работники) 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обязанности, принципы и правила служебного поведения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В соответствии со статьей 21 Трудового кодекса Российской Федерации р</w:t>
      </w:r>
      <w:r>
        <w:rPr>
          <w:rFonts w:cs="Times New Roman" w:ascii="Times New Roman" w:hAnsi="Times New Roman"/>
          <w:bCs/>
          <w:sz w:val="26"/>
          <w:szCs w:val="26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ОАО «БелТрансСервис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АО «БелТрансСервис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блюда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 Российской Федерации и Белгород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эффективную работу ОАО «БелТрансСервис»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свою деятельность в пределах предмета и целей деятельности ОАО «БелТрансСервис» и осуществлять выполнение работ, оказание услуг для граждан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АО «БелТрансСервис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держиваться от публичных высказываний, суждений и оценок в отношении деятельности ОАО «БелТрансСервис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установленные в ОАО «БелТрансСервис»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ажительно относиться к деятельности представителей средств массовой информации по информированию общества о работе ОАО «БелТрансСервис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Работник может обрабатывать и передавать служебную информацию при соблюдении действующих в ОАО «БелТрансСервис» норм и требований, принят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АО «БелТрансСервис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6:00Z</dcterms:created>
  <dc:creator>Администратор</dc:creator>
  <dc:description/>
  <cp:keywords/>
  <dc:language>en-US</dc:language>
  <cp:lastModifiedBy>Администратор</cp:lastModifiedBy>
  <dcterms:modified xsi:type="dcterms:W3CDTF">2014-11-03T06:31:00Z</dcterms:modified>
  <cp:revision>3</cp:revision>
  <dc:subject/>
  <dc:title>УТВЕРЖДЕНО</dc:title>
</cp:coreProperties>
</file>