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иложение № 1 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ВИЛА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дения реестра акционер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ткрытого акционерного общества «БелТрансСервис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равилам регистрации, обработки и хранения входящей документации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АО «БелТранс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проведения операций в ре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820"/>
        <w:gridCol w:w="2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П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7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ицевого счета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зарегистрированного лица</w:t>
            </w:r>
          </w:p>
          <w:p>
            <w:pPr>
              <w:pStyle w:val="Normal"/>
              <w:ind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ицевого счета для юрид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зарегистрированного лиц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(при наличии)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ГРН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осуществление профессиональной деятельности на рынке ценных бумаг (для номинального держателя и доверительного управляющего)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ные нотариально или заверенные регистрирующим органом</w:t>
            </w:r>
          </w:p>
        </w:tc>
      </w:tr>
      <w:tr>
        <w:trPr>
          <w:trHeight w:val="80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назначение на должность лиц, имеющих право действовать от имени юридического лица без доверенности;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анковской карточ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ная нотари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ицевого счета для нерезидент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зарегистрированного лица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ый перевод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уполномоченных лиц иностранного инвестора осуществлять юридические действия, связанные с внесением записей в реестр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 или с нотариально удостоверенным переводом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оргового или банковского (для банков) реестра страны происхождения иностранного юридического л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 или с нотариально удостоверенным переводом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информацию лице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зарегистрирован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зарегистрированного лица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имени (полного наименования) документ, подтверждающий факт такого измен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ли нотариально удостоверенная копия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прав  собственности на ц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 при совершении сделки (купли-продажи, мены, дарения и т.п.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распоряже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участников долевой собственности на ценные бума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долевой собственности на ценные бумаги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прав собственности на ц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 в результате наследова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ли нотариально удостоверенная копия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прав собственности на ц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 по решению суд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, вступившего  в законную сил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судом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прав собственности на ц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 при реорганиз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ередаточного акта* о передаче ценных бумаг вновь возникшему юридическому лицу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иянии и преобразовании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ередаточного акта* о передаче ценных бумаг юридическому лицу, к которому присоединяется юридическое лицо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соединении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зделительного баланса* о передаче ценных бумаг одному или нескольким вновь образованным юридическим лицам;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делении и выделении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необходимые для открытия лицевого счет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 настоящего приложения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жны быть подписаны руководителем и главным бухгалтером юридического лица (юридических лиц), заверены печатью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(списание) ценных бумаг со счета номинального держате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распоря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указание реквизитов договора между владельцем и номинальным держателем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(списание) ценных бумаг со счета доверительного управляющег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распоря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указание реквизитов договора доверительного управления между учредителем управления и доверительным управляющим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 (прекращение блокирования) операций по лицевому счет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зарегистрирова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ли решение с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ледов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нотариу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выданные уполномоченными орган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еречисленных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ценных бумаг в залог (обременение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ое распоря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совладельцев на передачу ценных бумаг в зал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долевой собственности на ценные бумаги</w:t>
            </w:r>
          </w:p>
        </w:tc>
      </w:tr>
      <w:tr>
        <w:trPr>
          <w:trHeight w:val="9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за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сполнением обязательств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ое распоряж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подписывают залогодатель и залогодержатель 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за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исполнением обязательства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ое распоряж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подписывают залогодатель и залогодержатель 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и договор купли-продажи ценных бумаг, являющихся предметом залога, заключенный по результатам торг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довлетворения требований залогодержателя по решению суда</w:t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и протокол несостоявшихся торгов продажи ценных бумаг являющихся предметом зало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довлетворения требований залогодержателя по решению суда</w:t>
            </w:r>
          </w:p>
        </w:tc>
      </w:tr>
      <w:tr>
        <w:trPr>
          <w:trHeight w:val="1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анные лицевых счетов зарегистрированного лица - залогодателя и залогодержателя               о заложенных ценных бумагах и условиях з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внесении изме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ют залогодатель и залогодержатель </w:t>
            </w:r>
          </w:p>
        </w:tc>
      </w:tr>
      <w:tr>
        <w:trPr>
          <w:trHeight w:val="32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ложенных ценных бума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распоря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 залогодатель, а также залогодержатель, если данные лицевых счетов зарегистрированного лица - залогодателя и залогодержателя не предусматривают, что распоряжение заложенными ценными бумагами осуществляется без согласия залогодерж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формации из реестра (выписки (справки) из реестра,  справки о наличии на счете указанного количества ценных бумаг, справки об операциях, проведенных по лицевому счету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регистрированного л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. При предоставлении всех вышеуказанных документов эмитенту уполномоченное лицо должно предъявить документы, подтверждающие его полномочия.</w:t>
      </w:r>
    </w:p>
    <w:p>
      <w:pPr>
        <w:pStyle w:val="Normal"/>
        <w:ind w:firstLine="540"/>
        <w:jc w:val="both"/>
        <w:rPr/>
      </w:pPr>
      <w:r>
        <w:rPr/>
        <w:t>16.1. Если документы представляет владелец ценных бумаг - физическое лицо, то он должен предъявить паспорт или иной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16.2. Если документы представляет руководитель юридического лица, то он должен предъявить документы, подтверждающие его полномочия:</w:t>
      </w:r>
    </w:p>
    <w:p>
      <w:pPr>
        <w:pStyle w:val="Normal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>документ, подтверждающий его назначение на должность, как лица, имеющего право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/>
        <w:t>16.3. Если документы представляет уполномоченный представитель  зарегистрированного лица, он должен предъявить:</w:t>
      </w:r>
    </w:p>
    <w:p>
      <w:pPr>
        <w:pStyle w:val="Normal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ind w:firstLine="540"/>
        <w:jc w:val="both"/>
        <w:rPr/>
      </w:pPr>
      <w:r>
        <w:rPr/>
        <w:t>доверенность на право совершения действий с ценными бумагами от имени зарегистрированного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7. Перечень действий, которые может совершать уполномоченный представитель зарегистрированного лица.</w:t>
      </w:r>
    </w:p>
    <w:p>
      <w:pPr>
        <w:pStyle w:val="Normal"/>
        <w:ind w:firstLine="540"/>
        <w:jc w:val="both"/>
        <w:rPr/>
      </w:pPr>
      <w:r>
        <w:rPr/>
        <w:t>17.1. Предоставлять эмитенту  документы:</w:t>
      </w:r>
    </w:p>
    <w:p>
      <w:pPr>
        <w:pStyle w:val="Normal"/>
        <w:ind w:firstLine="540"/>
        <w:jc w:val="both"/>
        <w:rPr/>
      </w:pPr>
      <w:r>
        <w:rPr/>
        <w:t>для открытия лицевого счета зарегистрированного лиц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ля внесения изменений в информацию лицевого счета зарегистрированного лиц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ередаточные распоряже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логовые распоряже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поряжения о блокировании (прекращении блокирования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выписки (справки) из реестр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уведомления об операции, проведенной по лицевому сче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справки об операциях, проведенных по лицевому счету зарегистрированного лиц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справки о наличии на счете указанного количества ценных бумаг.</w:t>
      </w:r>
    </w:p>
    <w:p>
      <w:pPr>
        <w:pStyle w:val="Normal"/>
        <w:ind w:firstLine="540"/>
        <w:jc w:val="both"/>
        <w:rPr/>
      </w:pPr>
      <w:r>
        <w:rPr/>
        <w:t>17.2.  Подписывать документы от имени доверител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ередаточные распоряже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логовые распоряже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поряжения о блокировании (прекращении блокирования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выписки (справки) из реестр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уведомления об операции, проведенной по лицевому сче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справки об операциях, проведенных по лицевому счету зарегистрированного лиц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прос на предоставление справки о наличии на счете указанного количества ценных бумаг;</w:t>
      </w:r>
    </w:p>
    <w:p>
      <w:pPr>
        <w:pStyle w:val="Normal"/>
        <w:ind w:firstLine="540"/>
        <w:jc w:val="both"/>
        <w:rPr/>
      </w:pPr>
      <w:r>
        <w:rPr/>
        <w:t>17.3. Получать из реестра следующие документы и информацию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ыписки (справки) из реестр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ведомления об операции, проведенной по лицевому сче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правки об операциях, проведенных по лицевому счету зарегистрированного лица;</w:t>
      </w:r>
    </w:p>
    <w:p>
      <w:pPr>
        <w:pStyle w:val="Normal"/>
        <w:ind w:firstLine="540"/>
        <w:rPr/>
      </w:pPr>
      <w:r>
        <w:rPr/>
        <w:t>справки о наличии на счете указанного количества ценных бумаг.</w:t>
      </w:r>
    </w:p>
    <w:p>
      <w:pPr>
        <w:pStyle w:val="Normal"/>
        <w:spacing w:before="280" w:after="2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Alex</dc:creator>
  <dc:description/>
  <cp:keywords/>
  <dc:language>en-US</dc:language>
  <cp:lastModifiedBy>Alex</cp:lastModifiedBy>
  <dcterms:modified xsi:type="dcterms:W3CDTF">2010-09-21T06:39:00Z</dcterms:modified>
  <cp:revision>2</cp:revision>
  <dc:subject/>
  <dc:title>Приложение № 1 к </dc:title>
</cp:coreProperties>
</file>